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380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" w:after="0"/>
        <w:ind w:left="4560" w:right="4354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ИТУТ ТЕХНОЛОГИЙ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ОНСКОЙ ГОСУДАРСТВЕННЫЙ ТЕХНИЧЕСКИЙ УНИВЕРСИТЕТ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В Г. ВОЛГОДОНСКЕ РОСТОВСКОЙ ОБЛА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нститут технологий (филиал) ДГТУ в г. Волгодонск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 «Экономика и управ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РГАНИЗАЦИИ САМОСТОЯТЕЛЬНОЙ РАБОТЫ  СТУДЕНТОВ</w:t>
      </w:r>
    </w:p>
    <w:p>
      <w:pPr>
        <w:pStyle w:val="Normal"/>
        <w:jc w:val="center"/>
        <w:rPr/>
      </w:pPr>
      <w:r>
        <w:rPr>
          <w:sz w:val="28"/>
          <w:szCs w:val="28"/>
        </w:rPr>
        <w:t>ПО ДИСЦИПЛИНЕ «РЕКЛАМА В ТУРИСТСКОЙ ИНДУСТР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удентов направления 43.03.02 Туриз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до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клама – важнейший инструмент экономики, поэтому внимание к рекламной деятельности в системе отечественного образования стремительно возраста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дачей курса «Реклама в туристкой индустрии» является изучение студентами основных концепций и методов разработки рекламы, организация и проведение рекламных кампаний, а также контроля их эффективности; раскрытие перед студентами сущности рекламной работы, обучение основам создания рекламы и взаимодействия с рекламными агентств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Цель обучения учебной дисциплины «Реклама в туристкой индустрии» в практическом применении полученных зна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Задачами учебной дисциплины «Реклама в туристкой индустрии» являются получение студентами следующих знан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учение сущности, основных принципов и функций реклам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роли и функций основных участников и составляющих рекламного процес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следование конкурентной среды, целевой аудитории и позиционирование рекламного продук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ланирование проведения рекламной кампа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ценка эффективности рекламно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 ТЕМА: ЗНАЧЕНИЕ  РЕКЛАМЫ  ДЛЯ  СПЕЦИАЛИСТОВ  В  ОБЛАСТИ  КОММЕР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огозначность рекламы. Основные функции рекла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еры реклам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функция реклам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ПРОСЫ  ДЛЯ  ОБСУЖД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одробно разъясните основные черты торговой рекла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азовите конкретные примеры использования рекламы в различных социальных общества: бытовых  и  интеллектуальных услугах, зрелищах, религии, политики, юриспруденции, науке и экологии, семейных и межличностных отношениях, благотворительности. Особое внимание уделить эконом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дготовить небольшое сообщение (на 1,5 листа) с изложением своего видения роли рекламы в продвижении товар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роизвольно взять товар или фирму, нуждающиеся в продвижении и придумать рекламное обращение, которое в данной ситуации способно максимально реализовать поставленные перед рекламой цел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ве К.Л., Аренс У.Ф. Современная реклама. – Тольятти: «Издательский Дом Довгань», 1995. – 704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овлева Е.Л. Основы рекламы. – М.: ЗАО «Издательский Дом «Главбух», 2003.- 272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йн У.Р., Рассел Дж.Т. Реклама. – СПб.: Питер, 2004. – 537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ганисян А.А. Реклама в туристкой индустрии. – М.: «Издательство ПРИОР». 2002. – 160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анкратов Ф.Г., Баженов Ю.К., Серегина Т.К., Шахурин В.Г. Реклама в туристкой индустрии. – М.: Информационно – внедренческий центр «Маркетинг», 2000. – 364с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мат Е. Реклама. – СПб.: Питер, 2003. – 560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ишова Н.В., Акулич Т.В. Основы рекламы. – Ростов н/Д: Издательский центр ДГТУ, 2003. – 110 с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 И РОЛЬ  РЕКЛАМЫ  В  СИСТЕМЕ  МАРКЕТИНГА.  СОСТАВЛЯЮЩИЕ  КОММУНИКАЦИЙ  И  ИХ  ИНТЕГРАЦ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ятие «маркетинг». Комплекс маркетин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плекс маркетинговых коммуникаций Черты рекламы как средства стимулир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грированные маркетинговые коммуникации и синергетический эффек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ПРОСЫ  ДЛЯ  ОБСУЖД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Что такое маркетинг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акие факторы определяют среду маркетинг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акие современные тенденции определяют развитие маркетинг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Назовите четыре составляющих комплекса маркетинг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Назовите основные составляющие комплекса маркетинг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Назовите основные функции средств маркетинговых коммуникаци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Основные и синтетические средства маркетинговых коммуника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Раскрыть понятия «Интегрированные маркетинговые коммуникации» и «синергетический эффект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рнет Дж., Мориарти С. Маркетинговые коммуникации: интегрированный подход. – СПб: Питер, 2001. – 864 с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нова А. Маркетинг и реклама: два в одном. М.: РУДН, 2002, - 87с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ьялов П.С. Маркетинг в схемах, рисунках, таблицах, - М.: ИНФРА-М, 2006. – 496 с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тлер Ф., Амстронг Г., Сондерс Д., Вонг В. Основы маркетинга. – М.; СПб.; К.: Издательский дом «Вильямс», 1999. – 1152 с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Панкратов Ф.Г., Баженов Ю.К., Серегина Т.К., Шахурин В.Г. Реклама в туристкой индустрии. – М.: Информационно – внедренческий центр «Маркетинг», 2000. – 364с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карпов В.Л., Головлева Е.Л., Добренькова Е.В., Ефимова Е.М. Рекламная коммуникация: М:.Международный университет бизнеса и управления: Изд-во «Палеотип»: ИТК «Дашков и К», 2002,- 344с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оманов А.А. Реклама: между социумом и маркетингом: Научная монография.- М.: «Маркет ДС», 2002.-300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мат Е. Реклама. – СПб.: Питер, 2003. – 560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рков Ф.И. Интегрированные маркетинговые коммуникации. – М.: «РИП - Холдинг», 2004, 270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ишова Н.В., Акулич Т.В. Основы рекламы. – Ростов н/Д: Издательский центр ДГТУ, 2003. – 110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СЛУЖИВАЮЩИЕ  И  КОНТРОЛИРУЮЩИЕ  ОРГАНИЗАЦИИ В  РЕКЛАМНОЙ  ДЕЯТЕЛЬНОСТИ. ИСТОРИЯ  ВОЗНИКНОВЕНИЯ, РАЗВИТИЯ, ОСНОВНЫЕ  НАПРАВЛЕНИЯ  ДЕЯТЕЛЬНОСТИ  РЕКЛАМОДАТЕЛЕЙ  И  РЕКЛАМНОГО АГЕНТСТ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ламодатели и их основные функ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рекламной службы рекламодателя и факторы её определяющи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ПРОСЫ  ДЛЯ  ОБСУЖД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бсудите основные особенности становления современного рекламного процесса в Росс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Представьте динамику рекламного процесса в виде принципиальной схемы. Поясните её, дав краткую характеристику его основных участни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Если Вы были бы  во главе компании – рекламодателя, по каким факторам вы выбирали бы рекламное агентство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Считаете ли Вы, что на предприятии необходим рекламный отдел? Обоснуйте свой отве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Оцените и сопоставьте преимущества и недостатки внутреннего рекламного агентства рекламодател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анкратов Ф.Г., Баженов Ю.К., Серегина Т.К., Шахурин В.Г. Реклама в туристкой индустрии. – М.: Информационно – внедренческий центр «Маркетинг», 2000. – 364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оманов А.А. Реклама: между социумом и маркетингом: Научная монография.- М.: «Маркет ДС», 2002.-300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мат Е. Реклама. – СПб.: Питер, 2003. – 560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ишова Н.В., Акулич Т.В. Основы рекламы. – Ростов н/Д: Издательский центр ДГТУ, 2003. – 110 с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НАЛЫ  ДОВЕДЕНИЯ  РЕКЛАМНОЙ ИНФОРМАЦИИ ДО ПОТРЕБИТЕ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лама в средствах массов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средства коммуникаци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ПРОСЫ  ДЛЯ  ОБСУЖД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о сравнению с газетами журналы живут дольше. Каким образом может сказаться это различие на оценке каждого из этих носителей общенациональным и региональным рекламодател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 каком  печатном СМИ наиболее эффективно разместить рекламу химического завода, продукция которого поставляется на реги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остав аудитории носителя рекламы часто оказывается важнее её разме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Что эффективнее с точки зрения обеспечения охва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телереклама в дневное врем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Радиореклама в дневное или вечернее врем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Телевидение и радио можно использовать для эффективного охвата конкретных потребительских групп. Как бы Вы организовали использование этих средств рекламы для охваты аудитории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одрост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Домохозя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Служащ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Крестья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Как Вы оцениваете перспективу кабельного телевиден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Не существует какого-то единого лучшего средства распространения рекламы для любой ситуации. Поясните, почему, и приведите примеры, иллюстрирующие Вашу точку зр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Обосновать достоинства и недостатки компьютерной реклам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ша Р. Создание эффективной рекламы. – М.: ООО «Вершина», 2003. – 272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ве К.Л., Аренс У.Ф. Современная реклама. – Тольятти: «Издательский Дом Довгань», 1995. – 704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овлева Е.Л. Основы рекламы. – М.: ЗАО «Издательский Дом «Главбух», 2003.- 272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ьдман И.А., Добробабенко Н.С. Практика рекламы. Десят уроков для советского бизнесмена. – Новосибирский филиал СП «Интербук», 1991. – 142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ганисян А.А. Реклама в туристкой индустрии. – М.: «Издательство ПРИОР». 2002. - 16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анкратов Ф.Г., Баженов Ю.К., Серегина Т.К., Шахурин В.Г. Реклама в туристкой индустрии. – М.: Информационно – внедренческий центр «Маркетинг», 2000. – 364с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карпов В.Л., Головлева Е.Л., Добренькова Е.В., Ефимова Е.М. Рекламная коммуникация: М:.Международный университет бизнеса и управления: Изд-во «Палеотип»: ИТК «Дашков и К», 2002,- 344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эллс У., Бернет Д., Мориарти С. Реклама: принципы и практика. – СПб: Питер. 2001.- 800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ишова Н.В., Акулич Т.В. Основы рекламы. – Ростов н/Д: Издательский центр ДГТУ, 2003. – 110 с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ЛАНИРОВАНИЕ  И ОСУЩЕСТВЛЕНИЕ РЕКЛАМНОЙ  КАМПАН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рекламной кампа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оры, влияющие на эффективность рекламных камп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ссовые коммуникации и их использование в рекламных кампаниях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ПРОСЫ  ДЛЯ  ОБСУЖД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Какие критерии лежат в основе классификации рекламной кампании? Приведите конкретные примеры в рамках каждой типологи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Обсудите, каким образом фирма может добиться эффективности рекламной кампании и получить конкурентное преимущество. Оцените значение каждого факт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 последнее время борьба за рынок все больше перемещается с товара на имя предприятия, которое его изготавливает. Насколько обосновано данное высказывание? Как, по-вашему, необходимо ли его учитывать при планировании и организации рекламных кампаний? Почему «да» или почему «нет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акие составляющие коммуникационной смеси используют в рекламных кампаниях? Можно ли их разделить во времени? Оцените значение каждой из них. Приведите конкретные пример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овлева Е.Л. Основы рекламы. – М.: ЗАО «Издательский Дом «Главбух», 2003.- 272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Гольдман И.А. Реклама в туристкой индустрии: Планирование, Технология. Организация. – М.: Гелла – принт, 2002. – 400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Панкратов Ф.Г., Баженов Ю.К., Серегина Т.К., Шахурин В.Г. Реклама в туристкой индустрии. – М.: Информационно – внедренческий центр «Маркетинг», 2000. – 364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мат Е. Реклама. – СПб.: Питер, 2003. – 560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рков Ф.И. Интегрированные маркетинговые коммуникации. – М.: «РИП - Холдинг», 2004, 270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ишова Н.В., Акулич Т.В. Основы рекламы. – Ростов н/Д: Издательский центр ДГТУ, 2003. – 110 с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ИРОВАЯ  РЕКЛАМНАЯ  ДЕЯТЕЛЬНОСТЬ: ОБЩЕЕ И  ОСОБЕННО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бенности, состояние, тенденции мировой рекла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лияние научно-технического процесса на средства, методы и формы рекламной деятельност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ПРОСЫ  ДЛЯ  ОБСУЖД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лияние современной рекламы на общественное созн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тличительные качества американской рекла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Отражение во французской рекламе национальных черт характера и традиций художественной культу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Специфика японской культу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Новые возможности рекламы: роль, технологии, носите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Законодательное и общественное регулирование рекламно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Социальные и этнические аспекты рекламной деятельности. Международный кодекс реклам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аров М.М. Массовая коммуникация и общество. Введение в теорию и исследования. – М.: «Аванти плюс», 2003. - 428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карпов В.Л., Головлева Е.Л., Добренькова Е.В., Ефимова Е.М. Рекламная коммуникация: М:.Международный университет бизнеса и управления: Изд-во «Палеотип»: ИТК «Дашков и К», 2002,- 344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оманов А.А. Реклама: между социумом и маркетингом: Научная монография.- М.: «Маркет ДС», 2002.-300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вельева О.О. Социология рекламного воздействия. – М.: «РИП-холдинг», 2006.- 284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офанов О.А. Реклама: новые технологии в России. – СПб: Издательство «Питер», 2001.-384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рков Ф.И. Основы теории коммуникации: М.: Издательский Дом «Социальные отношения», издательство «Перспектива», 2003.-248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7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2:06:00Z</dcterms:created>
  <dc:creator>-User-</dc:creator>
  <dc:description/>
  <cp:keywords/>
  <dc:language>en-US</dc:language>
  <cp:lastModifiedBy>Преподаватель</cp:lastModifiedBy>
  <dcterms:modified xsi:type="dcterms:W3CDTF">2023-03-28T07:38:00Z</dcterms:modified>
  <cp:revision>17</cp:revision>
  <dc:subject/>
  <dc:title/>
</cp:coreProperties>
</file>